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новні громадя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аїні проводиться комплекс заходів по відновленню та модернізації Збройних Сил України. З метою підвищення рівня боєготовності підрозділів, підготовки ефективного боєздатного резерву у 2015 році в Україні, в тому числі і на Миколаївщині, проводяться заходи часткової мобілізації. Шостий етап часткової мобілізації розпочався 22 червня і буде тривати 60 дні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мобілізовані військовослужбовці будуть повністю забезпечені всім необхідним та займатимуться бойовою підготовкою — від початкової військової до бойового злагодження підрозділів. Для мобілізованих громадян відповідно до законодавства України передбачається надання соціальних гарантій на період проходження ними військової служб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ачується грошове забезпечення в повному обсязі, з урахуванням всіх надбавок і премій, на рівні військовослужбовців контрактної служби (в даний час розмір грошового забезпечення в середньому складає: старший офіцерський склад - 5 тисяч гривень, молодший офіцерський склад - 4 тисяч гривень, рядовий і сержантський склад - 3 тисячі гривень, у разі виконання завдання в зоні АТО старший офіцерський склад - 10 тисяч гривень, молодший офіцерський склад - 8 тисяч гривень, рядовий і сержантський склад - 6 тисячі гривень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юється весь комплекс гарантій соціального та правового захисту, встановлених законодавством для військовослужбовці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ігається місце роботи, посада, середній заробіток на підприємстві, в установі, організації, незалежно від підпорядкування та форм власності (при одночасному отриманні грошового забезпечення в якості військовослужбовців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овується одноразова грошова допомога, яка буде виплачуватися в день демобілізації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ігається право на підприємницьку діяльність для приватних підприємці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ється виплата пенсій пенсіонерам, у разі призову їх на військову службу під час мобілізації, на особливий період на час такої служб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службовець, призваний по мобілізації звільняється від процентної ставки по креди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ий обласний військовий комісаріат та Первомайсько- Врадіївський ОРВК закликає мешканців Первомайщини та Врадіївщини не залишатися байдужими до проблем Збройних Сил України, проявити високий рівень свідомості та виконати свій громадський обов’язок у цей складний для країни час. Крім того, інформуємо вас, що районними військовими комісаріатами міста Миколаєва та області здійснюється набір всіх бажаючих для проходження військової служби за контрактом у Збройних Силах України та інших військових формуваннях. За додатковою інформацією звертатися за адресою: м. Миколаїв, вул. Спаська, 33. Телефон для довідок: (0512) 37-54-54 та м. Первомайськ вул. Герцена 20, тел.4-22-6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libri">
    <w:name w:val="Основной текст (2) + Calibri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8:00Z</dcterms:created>
  <dc:creator>Пользователь</dc:creator>
  <dc:description/>
  <dc:language>en-US</dc:language>
  <cp:lastModifiedBy>Пользователь</cp:lastModifiedBy>
  <dcterms:modified xsi:type="dcterms:W3CDTF">2015-08-17T11:49:00Z</dcterms:modified>
  <cp:revision>1</cp:revision>
  <dc:subject/>
  <dc:title/>
</cp:coreProperties>
</file>